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5pt" to="162.35pt,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>TRƯỜNG THCS BÌNH AN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75565</wp:posOffset>
                  </wp:positionV>
                  <wp:extent cx="50101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5pt" to="233.55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1F497D"/>
                <w:sz w:val="32"/>
                <w:szCs w:val="32"/>
              </w:rPr>
              <w:t>LỊCH CÔNG TÁC TUẦN 1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/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</w:rPr>
              <w:t>Từ ngày 19/8/2019 đến ngày 25/8/2019</w:t>
            </w:r>
          </w:p>
        </w:tc>
      </w:tr>
    </w:tbl>
    <w:p>
      <w:pPr>
        <w:pStyle w:val="Normal"/>
        <w:spacing w:lineRule="auto" w:line="240" w:before="0" w:after="0"/>
        <w:ind w:right="288" w:hanging="0"/>
        <w:rPr>
          <w:rFonts w:eastAsia="Times New Roman"/>
          <w:b/>
          <w:b/>
          <w:bCs/>
          <w:color w:val="1F497D"/>
          <w:sz w:val="18"/>
          <w:szCs w:val="28"/>
        </w:rPr>
      </w:pPr>
      <w:r>
        <w:rPr>
          <w:rFonts w:eastAsia="Times New Roman"/>
          <w:b/>
          <w:bCs/>
          <w:color w:val="1F497D"/>
          <w:sz w:val="1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3"/>
        <w:gridCol w:w="48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45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48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80"/>
                <w:sz w:val="22"/>
              </w:rPr>
            </w:pPr>
            <w:r>
              <w:rPr>
                <w:rFonts w:eastAsia="Times New Roman"/>
                <w:b/>
                <w:bCs/>
                <w:color w:val="000080"/>
                <w:sz w:val="22"/>
              </w:rPr>
              <w:t>Thứ Hai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80"/>
                <w:sz w:val="22"/>
              </w:rPr>
              <w:t>(19/8)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 6g45: Chào cờ, sinh hoạt đầu tuần (Sân cờ - BGH, GVCN và HS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 7g15: Bắt đầu chương trình tuần 1, HK 1 năm học 2019 – 2020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 GVCN phát và hướng dẫn hs viết phiếu đăng ký học năng khiếu, TDT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7g00 Kể chuyện tấm gương ĐĐHCM tại UBND phường (Đ/c Thoa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 8g45 Họp GVCN tại phòng truyền thốn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>14g: Dự hội nghị Tổng kết phiên thảo luận tại Thảo Cầm Viên (HT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Thứ Ba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(20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 xml:space="preserve">7g30: Dự hội nghị tổng kết phiên chính thức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 xml:space="preserve">Tại THCS-THPT Mùa Xuân QBT (HT)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 13g30 – 15g: HS khối 8 học nghề tại TTHNQ2 (Cô Thảo sắp xếp, hướng dẫn hs 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 13g30: HS chụp hình thẻ đầu năm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Thứ Tư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(21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Thứ Năm (22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16g: GVCN nộp danh sách (hoàn cảnh cụ thể) học sinh khó khăn nhận HB đầu năm (2 HS/lớp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16g: GVCN nộp biên bản bàn giao CSVC lớp học (Nhận BB tại cô Yến- PHT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  <w:lang w:val="it-IT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  <w:lang w:val="it-IT"/>
              </w:rPr>
              <w:t>(23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bCs/>
                <w:color w:val="000080"/>
                <w:spacing w:val="-12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80"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color w:val="000000"/>
                <w:spacing w:val="-12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  <w:lang w:val="it-IT"/>
              </w:rPr>
              <w:t>Thứ Bảy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80"/>
                <w:sz w:val="24"/>
                <w:szCs w:val="24"/>
                <w:lang w:val="it-IT"/>
              </w:rPr>
              <w:t>(24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both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Chủ Nhật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val="it-IT"/>
              </w:rPr>
              <w:t>(25/8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Ghi chú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- Lịch công tác thay cho thư mời. </w:t>
      </w:r>
    </w:p>
    <w:p>
      <w:pPr>
        <w:pStyle w:val="Normal"/>
        <w:spacing w:before="0" w:after="160"/>
        <w:ind w:firstLine="720"/>
        <w:rPr>
          <w:i/>
          <w:i/>
        </w:rPr>
      </w:pPr>
      <w:r>
        <w:rPr>
          <w:i/>
        </w:rPr>
        <w:t>- Trong tuần nếu có những công tác phát sinh nhà trường sẽ bổ sung bằng chữ màu đỏ</w:t>
      </w:r>
    </w:p>
    <w:sectPr>
      <w:type w:val="nextPage"/>
      <w:pgSz w:w="12240" w:h="15840"/>
      <w:pgMar w:left="1440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3:00Z</dcterms:created>
  <dc:creator>PC01</dc:creator>
  <dc:description/>
  <cp:keywords/>
  <dc:language>en-US</dc:language>
  <cp:lastModifiedBy>Home</cp:lastModifiedBy>
  <dcterms:modified xsi:type="dcterms:W3CDTF">2019-08-19T00:25:00Z</dcterms:modified>
  <cp:revision>3</cp:revision>
  <dc:subject/>
  <dc:title/>
</cp:coreProperties>
</file>